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打印机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2024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年集中采购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打印机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2024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年集中采购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打印机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2024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年集中采购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打印机</w:t>
            </w: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年集中采购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打印机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2024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年集中采购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打印机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2024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年集中采购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Default"/>
        <w:spacing w:lineRule="auto" w:line="480"/>
        <w:ind w:firstLine="560"/>
        <w:rPr>
          <w:rFonts w:eastAsia="宋体"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  <w:t>5.</w:t>
      </w:r>
      <w:r>
        <w:rPr>
          <w:rFonts w:cs="宋体"/>
          <w:b/>
          <w:sz w:val="30"/>
          <w:szCs w:val="30"/>
          <w:lang w:val="en-US" w:eastAsia="zh-CN"/>
        </w:rPr>
        <w:t>供应商提供的报价单上必须明确产品的品牌、型号、分项报价，总价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4-17T02:57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