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采购国家传染病智能监测预警前置软件服务器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采购国家传染病智能监测预警前置软件服务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采购国家传染病智能监测预警前置软件服务器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采购国家传染病智能监测预警前置软件服务器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采购国家传染病智能监测预警前置软件服务器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采购国家传染病智能监测预警前置软件服务器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3-29T08:2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