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肿瘤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imars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图像工作站（第二次）</w:t>
      </w: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肿瘤</w:t>
            </w:r>
            <w:r>
              <w:rPr>
                <w:rStyle w:val="IndexLink"/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imars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图像工作站（第二次）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肿瘤</w:t>
            </w:r>
            <w:r>
              <w:rPr>
                <w:rStyle w:val="IndexLink"/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imars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图像工作站（第二次）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肿瘤</w:t>
            </w: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imars</w:t>
            </w: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图像工作站（第二次）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肿瘤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imars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图像工作站（第二次）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肿瘤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imars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图像工作站（第二次）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2-21T07:27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