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基于互联网的业务多链路冗余方案（第二次）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基于互联网的业务多链路冗余方案（第二次）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基于互联网的业务多链路冗余方案（第二次）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基于互联网的业务多链路冗余方案（第二次）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基于互联网的业务多链路冗余方案（第二次）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基于互联网的业务多链路冗余方案（第二次）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2-20T00:2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