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容灾备份平台建设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容灾备份平台建设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容灾备份平台建设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容灾备份平台建设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容灾备份平台建设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容灾备份平台建设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2-20T00:1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