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虚拟化云平台维保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虚拟化云平台维保服务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虚拟化云平台维保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虚拟化云平台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虚拟化云平台维保服务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虚拟化云平台维保服务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2-20T00:14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