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绵阳市中心医院网络弱电井改造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绵阳市中心医院网络弱电井改造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绵阳市中心医院网络弱电井改造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绵阳市中心医院网络弱电井改造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绵阳市中心医院网络弱电井改造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绵阳市中心医院网络弱电井改造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2-18T02:50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