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病理信息管理系统升级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病理信息管理系统升级软件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病理信息管理系统升级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病理信息管理系统升级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软件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1-30T07:5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