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互联网医院服务升级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互联网医院服务升级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互联网医院服务升级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互联网医院服务升级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互联网医院服务升级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互联网医院服务升级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1-30T01:2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