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eastAsia="zh-CN"/>
        </w:rPr>
        <w:t>智慧安防平台监控点位及对讲机维护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智慧安防平台监控点位及对讲机维护服务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智慧安防平台监控点位及对讲机维护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智慧安防平台监控点位及对讲机维护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智慧安防平台监控点位及对讲机维护服务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  <w:lang w:eastAsia="zh-CN"/>
        </w:rPr>
        <w:t>智慧安防平台监控点位及对讲机维护服务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1-15T04:09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