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心电信息管理系统维保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心电信息管理系统维保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心电信息管理系统维保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心电信息管理系统维保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心电信息管理系统维保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心电信息管理系统维保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1-10T04:1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