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机房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UPS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电池采购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机房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UPS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电池采购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机房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UPS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电池采购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机房</w:t>
            </w: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电池采购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机房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UPS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电池采购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机房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UPS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电池采购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12-28T07:37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