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小型精密空调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小型精密空调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小型精密空调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机房小型精密空调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小型精密空调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机房小型精密空调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28T08:3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