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医院精细化管理及分析系统技术服务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医院精细化管理及分析系统技术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医院精细化管理及分析系统技术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医院精细化管理及分析系统技术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医院精细化管理及分析系统技术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医院精细化管理及分析系统技术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18T08:0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