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临床营养系统升级改造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临床营养系统升级改造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临床营养系统升级改造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临床营养系统升级改造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临床营养系统升级改造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临床营养系统升级改造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2-15T04:01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