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执医国考信息设备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执医国考信息设备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执医国考信息设备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执医国考信息设备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执医国考信息设备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执医国考信息设备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14T09:32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