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桌面终端安全管理系统点位扩容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桌面终端安全管理系统点位扩容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桌面终端安全管理系统点位扩容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桌面终端安全管理系统点位扩容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桌面终端安全管理系统点位扩容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桌面终端安全管理系统点位扩容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01T01:11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