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数据中心机房环境集中监控系统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数据中心机房环境集中监控系统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数据中心机房环境集中监控系统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数据中心机房环境集中监控系统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数据中心机房环境集中监控系统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数据中心机房环境集中监控系统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12-01T00:52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