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手麻系统维保服务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手麻系统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手麻系统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手麻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手麻系统维保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手麻系统维保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1-22T03:40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