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厂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</w:rPr>
        <w:t>myzxyys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</w:rPr>
        <w:t>全院人脸识别系统维保服务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</w:rPr>
        <w:t>doc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086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全院人脸识别系统维保服务软件资质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全院人脸识别系统维保服务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0869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全院人脸识别系统维保服务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2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0870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0871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0872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0873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0874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color w:val="FF0000"/>
          <w:szCs w:val="32"/>
          <w:u w:val="single"/>
        </w:rPr>
        <w:t>全院人脸识别系统维保服务</w:t>
      </w:r>
      <w:r>
        <w:rPr>
          <w:rFonts w:ascii="仿宋" w:hAnsi="仿宋" w:cs="仿宋" w:eastAsia="仿宋"/>
          <w:szCs w:val="32"/>
          <w:u w:val="single"/>
        </w:rPr>
        <w:t>软件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0875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color w:val="FF0000"/>
          <w:szCs w:val="32"/>
          <w:u w:val="single"/>
        </w:rPr>
        <w:t>全院人脸识别系统维保服务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0876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0877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0878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0879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直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0880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0881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0882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0883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3-10-25T01:25:1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