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第一住院大楼、第二住院大楼、紫荆楼弱电防雷系统维护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第一住院大楼、第二住院大楼、紫荆楼弱电防雷系统维护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第一住院大楼、第二住院大楼、紫荆楼弱电防雷系统维护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第一住院大楼、第二住院大楼、紫荆楼弱电防雷系统维护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8-04T09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