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EM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存储系统维护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EMC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存储系统维护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EMC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存储系统维护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EMC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存储系统维护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8-04T08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