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ARUBA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无线网络设备维护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ARUBA</w:t>
            </w:r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无线网络设备维护服务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ARUBA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无线网络设备维护服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RUBA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无线网络设备维护服务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8-04T08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