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财政电子票据系统维保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财政电子票据系统维保服务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财政电子票据系统维保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财政电子票据系统维保服务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8-04T08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