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数据库优化及运维服务（第二次）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数据库优化及运维服务（第二次）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数据库优化及运维服务（第二次）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数据库优化及运维服务（第二次）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数据库优化及运维服务（第二次）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数据库优化及运维服务（第二次）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7-21T07:2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