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医院慢病管理及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AI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随访平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21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1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1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1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1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医院慢病管理及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随访平台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医院慢病管理及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随访平台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22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56"/>
          <w:szCs w:val="28"/>
          <w:lang w:val="en-US" w:eastAsia="en-US"/>
        </w:rPr>
      </w:pPr>
      <w:r>
        <w:rPr>
          <w:rFonts w:eastAsia="仿宋" w:cs="仿宋" w:ascii="仿宋" w:hAnsi="仿宋"/>
          <w:sz w:val="56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215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医院慢病管理及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I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随访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216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217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218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219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220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医院慢病管理及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随访平台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221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医院慢病管理及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随访平台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222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223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224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225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226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227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228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229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29T12:49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