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临床药师信息化工作平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2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7847728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29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二、营业执照副本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0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三、法定代表人授权书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1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2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五、企业资质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3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六、临床药师信息化工作平台软件资质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4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七、临床药师信息化工作平台硬件清单及主要配置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5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6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7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8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一、意向成交价报价表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39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40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三、实施周期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41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四、系统运行环境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2"/>
              <w:szCs w:val="22"/>
              <w:lang w:val="en-US" w:eastAsia="en-US"/>
            </w:rPr>
          </w:pPr>
          <w:hyperlink w:anchor="__RefHeading___Toc137847742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五、系统总体架构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28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7847728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临床药师信息化工作平台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7847729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7847730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7847731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7847732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7847733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临床药师信息化工作平台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7847734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临床药师信息化工作平台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7847735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7847736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7847737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7847738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7847739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7847740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7847741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7847742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19T07:5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