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采购全流程管理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7841903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4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二、营业执照副本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5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三、法定代表人授权书</w:t>
            </w:r>
            <w:r>
              <w:rPr>
                <w:rStyle w:val="IndexLink"/>
                <w:sz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6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7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五、企业资质</w:t>
            </w:r>
            <w:r>
              <w:rPr>
                <w:rStyle w:val="IndexLink"/>
                <w:sz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8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六、采购全流程管理</w:t>
            </w:r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系统</w:t>
            </w:r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软件资质</w:t>
            </w:r>
            <w:r>
              <w:rPr>
                <w:rStyle w:val="IndexLink"/>
                <w:sz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0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七、采购全流程管理</w:t>
            </w:r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系统</w:t>
            </w:r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硬件清单及主要配置</w:t>
            </w:r>
            <w:r>
              <w:rPr>
                <w:rStyle w:val="IndexLink"/>
                <w:sz w:val="3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3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4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5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三、实施周期</w:t>
            </w:r>
            <w:r>
              <w:rPr>
                <w:rStyle w:val="IndexLink"/>
                <w:sz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1916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四、系统运行环境</w:t>
            </w:r>
            <w:r>
              <w:rPr>
                <w:rStyle w:val="IndexLink"/>
                <w:sz w:val="3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37841917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五、系统总体架构</w:t>
            </w:r>
            <w:r>
              <w:rPr>
                <w:rStyle w:val="IndexLink"/>
                <w:sz w:val="36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6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88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7841903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全流程管理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7841904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7841905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7841906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7841907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7841908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采购全流程管理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7841909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采购全流程管理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7841910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7841911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7841912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7841913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7841914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7841915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7841916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7841917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19T07:27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