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手术示教系统项目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</w:t>
      </w:r>
      <w:r>
        <w:rPr>
          <w:rFonts w:ascii="微软雅黑" w:hAnsi="微软雅黑" w:cs="微软雅黑" w:eastAsia="微软雅黑"/>
          <w:b/>
          <w:sz w:val="36"/>
          <w:szCs w:val="3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Cs w:val="22"/>
        </w:rPr>
        <w:t>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电子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Cs/>
          <w:szCs w:val="22"/>
        </w:rPr>
        <w:t>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是软件，可以不填写，有明显差异导致价格差距很大，应备注出来具体技术参数区别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7T07:3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93FF2DFD4B568F02FC4D5754D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