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儿科护士培训学员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1667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院不提供</w:t>
            </w:r>
            <w:r>
              <w:rPr>
                <w:rFonts w:ascii="宋体" w:hAnsi="宋体" w:cs="宋体"/>
                <w:sz w:val="24"/>
              </w:rPr>
              <w:t>住宿</w:t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证书编号（</w:t>
            </w:r>
            <w:r>
              <w:rPr>
                <w:rFonts w:ascii="宋体" w:hAnsi="宋体" w:cs="宋体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四川省绵阳市涪城区警钟街常家巷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号，绵阳市中心医院护理部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610041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16-2239671</w:t>
      </w:r>
      <w:r>
        <w:rPr>
          <w:rFonts w:ascii="宋体" w:hAnsi="宋体" w:cs="宋体"/>
          <w:sz w:val="24"/>
        </w:rPr>
        <w:t>　　网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单位对进修人员的政治思想、业务能力和工作表现评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8"/>
              </w:rPr>
              <w:t>：　　　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意见（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8"/>
              </w:rPr>
              <w:t>）　　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1:00Z</dcterms:created>
  <dc:creator>lyu</dc:creator>
  <dc:description/>
  <dc:language>en-US</dc:language>
  <cp:lastModifiedBy>夏沫云淡</cp:lastModifiedBy>
  <cp:lastPrinted>2013-03-01T14:15:00Z</cp:lastPrinted>
  <dcterms:modified xsi:type="dcterms:W3CDTF">2018-02-24T07:02:50Z</dcterms:modified>
  <cp:revision>13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