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绵阳市中心医院科技信息综合楼及全科楼窗帘报价表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窗帘询价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单价（米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遮光窗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半遮光窗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报价公司盖章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方式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9:00Z</dcterms:created>
  <dc:creator>User</dc:creator>
  <dc:description/>
  <cp:keywords/>
  <dc:language>en-US</dc:language>
  <cp:lastModifiedBy>USER</cp:lastModifiedBy>
  <dcterms:modified xsi:type="dcterms:W3CDTF">2016-11-23T04:09:00Z</dcterms:modified>
  <cp:revision>3</cp:revision>
  <dc:subject/>
  <dc:title>科技信息综合楼及全科楼窗帘询价要求</dc:title>
</cp:coreProperties>
</file>