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级手术室腔镜护士进修学员报名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41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0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6-02-02T03:12:00Z</dcterms:modified>
  <cp:revision>4</cp:revision>
  <dc:subject/>
  <dc:title>四川大学华西医院进修申请表</dc:title>
</cp:coreProperties>
</file>