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641" w:hanging="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高级麻醉护士培训理论培训及轮训安排</w:t>
      </w:r>
    </w:p>
    <w:p>
      <w:pPr>
        <w:pStyle w:val="Normal"/>
        <w:spacing w:lineRule="exact" w:line="410"/>
        <w:ind w:right="64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83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1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培 训 内 容</w:t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right="22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基础和知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麻醉护理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-3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恢复室护理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术室外麻醉及麻醉门诊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科药品、设备、耗材与信息化管理</w:t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right="1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专科技能培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气管内插管及拔管护理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喉罩置入和拔除护理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脉穿刺护理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静脉穿刺护理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椎管内麻醉护理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阻滞护理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机使用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镇痛泵使用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脉血气标本采集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气分析仪使用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除颤仪使用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肺复苏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监护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呼吸囊使用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量泵使用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糖测定仪使用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咽通气道置入方法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工通气（徒手法）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评估及管理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1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培 训 流 程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1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复苏护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23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麻醉护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00" w:leader="none"/>
              </w:tabs>
              <w:spacing w:lineRule="exact" w:line="410"/>
              <w:ind w:right="1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后勤管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  <w:bookmarkStart w:id="0" w:name="_GoBack"/>
            <w:bookmarkEnd w:id="0"/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1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术室外麻醉及麻醉门诊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7:00Z</dcterms:created>
  <dc:creator>ausa</dc:creator>
  <dc:description/>
  <cp:keywords/>
  <dc:language>en-US</dc:language>
  <cp:lastModifiedBy>ausa</cp:lastModifiedBy>
  <dcterms:modified xsi:type="dcterms:W3CDTF">2015-10-13T07:17:00Z</dcterms:modified>
  <cp:revision>2</cp:revision>
  <dc:subject/>
  <dc:title/>
</cp:coreProperties>
</file>