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严格遵守工作纪律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杜绝领导干部“走读”行为的承诺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绵阳市委党的群众路线教育实践活动领导小组《绵阳市领导干部“走读”问题专项整治工作实施方案》的要求，本人向党组织作出严格遵守工作相关纪律，绝不发生“走读”行为的承诺。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绵阳市中心医院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详见下表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535656</cp:lastModifiedBy>
  <dcterms:modified xsi:type="dcterms:W3CDTF">2014-02-28T08:17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