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新药申请表</w:t>
      </w:r>
    </w:p>
    <w:p>
      <w:pPr>
        <w:pStyle w:val="Normal"/>
        <w:numPr>
          <w:ilvl w:val="0"/>
          <w:numId w:val="0"/>
        </w:numPr>
        <w:spacing w:lineRule="exact" w:line="600"/>
        <w:ind w:firstLine="456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申报受理号码（接受人填写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药品名称及剂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规格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包装规格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批准文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新药类别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质量层次（以药品挂网采购平台为准）</w:t>
      </w:r>
      <w:r>
        <w:rPr>
          <w:rFonts w:ascii="宋体;SimSun" w:hAnsi="宋体;SimSun" w:cs="宋体;SimSun"/>
          <w:color w:val="000000"/>
          <w:szCs w:val="21"/>
          <w:u w:val="single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主要用途或适应证</w:t>
      </w:r>
      <w:r>
        <w:rPr>
          <w:rFonts w:ascii="宋体;SimSun" w:hAnsi="宋体;SimSun" w:cs="宋体;SimSun"/>
          <w:color w:val="000000"/>
          <w:szCs w:val="21"/>
          <w:u w:val="single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法、用量及疗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日均费用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同类品种名称及规格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主要使用专业（填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品的主要特点、与同类品种性价比较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医保属性：      医保甲□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医保乙□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新农合□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自费□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基本药物□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四川省基本医疗保险和工伤保险药品目录》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版）编号及分类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四川省药品集中招标挂网零售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生产企业实际供货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四川省社会零售药店是否销售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最低销售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3960"/>
        <w:outlineLvl w:val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396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申报单位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600"/>
        <w:ind w:firstLine="4578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7:00Z</dcterms:created>
  <dc:creator>微软用户</dc:creator>
  <dc:description/>
  <cp:keywords/>
  <dc:language>en-US</dc:language>
  <cp:lastModifiedBy>island</cp:lastModifiedBy>
  <dcterms:modified xsi:type="dcterms:W3CDTF">2013-06-18T06:20:00Z</dcterms:modified>
  <cp:revision>4</cp:revision>
  <dc:subject/>
  <dc:title>新药申请表</dc:title>
</cp:coreProperties>
</file>