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/>
      </w:pPr>
      <w:r>
        <w:rPr/>
        <w:t>中心医院先进党支部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8"/>
        <w:gridCol w:w="1356"/>
        <w:gridCol w:w="1510"/>
        <w:gridCol w:w="1510"/>
        <w:gridCol w:w="120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员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小组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要说明，字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，可另附材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受何种奖励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/>
      </w:pPr>
      <w:r>
        <w:rPr/>
        <w:t>中心医院党员先锋岗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8"/>
        <w:gridCol w:w="1440"/>
        <w:gridCol w:w="720"/>
        <w:gridCol w:w="900"/>
        <w:gridCol w:w="25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要说明，字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，可另附材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受何种奖励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支书签字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/>
      </w:pPr>
      <w:r>
        <w:rPr/>
        <w:t>中心医院优秀党务工作者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70"/>
        <w:gridCol w:w="1268"/>
        <w:gridCol w:w="1620"/>
        <w:gridCol w:w="144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内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要说明，字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，可另附材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受何种奖励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支书签字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/>
      </w:pPr>
      <w:r>
        <w:rPr/>
        <w:t>中心医院优秀党小组长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70"/>
        <w:gridCol w:w="908"/>
        <w:gridCol w:w="2160"/>
        <w:gridCol w:w="126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要说明，字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，可另附材料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受何种奖励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支书签字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600"/>
        <w:jc w:val="center"/>
        <w:rPr/>
      </w:pPr>
      <w:r>
        <w:rPr/>
        <w:t>中心医院优秀共产党员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70"/>
        <w:gridCol w:w="908"/>
        <w:gridCol w:w="720"/>
        <w:gridCol w:w="1276"/>
        <w:gridCol w:w="705"/>
        <w:gridCol w:w="1079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hanging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或职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要说明，字数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，可另附材料</w:t>
            </w:r>
          </w:p>
        </w:tc>
      </w:tr>
      <w:tr>
        <w:trPr>
          <w:trHeight w:val="9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两年受何种奖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支书签字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6:00Z</dcterms:created>
  <dc:creator>535656</dc:creator>
  <dc:description/>
  <cp:keywords/>
  <dc:language>en-US</dc:language>
  <cp:lastModifiedBy>535656</cp:lastModifiedBy>
  <dcterms:modified xsi:type="dcterms:W3CDTF">2013-06-17T01:26:00Z</dcterms:modified>
  <cp:revision>2</cp:revision>
  <dc:subject/>
  <dc:title/>
</cp:coreProperties>
</file>