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绵阳市中心医院进修生担保书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为便于统一管理，杜绝进修生在绵阳市中心医院进修学习期间发生医疗事故、差错，根据国家有关法规和绵阳市中心医院进修教育管理规定，进修生选送单位向进修生接收单位绵阳市中心医院郑重承诺：督促本单位选送到绵阳市中心医院进修学习的职工（进修生），在其进修学习期间，严格遵守进修学习单位的各项规章制度，并与进修生本人一道，共同承担因本人处理不当、操作失误等原因而发生的医疗事故、差错的责任，以及因此造成精密、贵重仪器损坏的赔偿。</w:t>
      </w:r>
    </w:p>
    <w:p>
      <w:pPr>
        <w:pStyle w:val="Normal"/>
        <w:ind w:firstLine="560"/>
        <w:rPr/>
      </w:pPr>
      <w:r>
        <w:rPr>
          <w:sz w:val="28"/>
        </w:rPr>
        <w:t>同时，进修生本人也郑重承诺：在院学习期间，严格遵守国家法规和院纪院规，保持良好的医德医风，服从科室的安排，努力学习，积极参与社会公益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进修生接收单位向完成上述承诺，履行了各项入学报到手续的进修生，提供专业进修学习机会，安排食宿，按进修学习计划为进修选送单位培养使用人才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送单位负责人（签字、公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进修学员（签字）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25:00Z</dcterms:created>
  <dc:creator>user</dc:creator>
  <dc:description/>
  <cp:keywords/>
  <dc:language>en-US</dc:language>
  <cp:lastModifiedBy>微软用户</cp:lastModifiedBy>
  <cp:lastPrinted>2006-09-22T11:04:00Z</cp:lastPrinted>
  <dcterms:modified xsi:type="dcterms:W3CDTF">2009-01-05T03:02:00Z</dcterms:modified>
  <cp:revision>16</cp:revision>
  <dc:subject/>
  <dc:title/>
</cp:coreProperties>
</file>