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泸州医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研究生联合（兼职）导师招收硕士研究生申请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1"/>
        <w:gridCol w:w="540"/>
        <w:gridCol w:w="180"/>
        <w:gridCol w:w="1300"/>
        <w:gridCol w:w="1452"/>
        <w:gridCol w:w="772"/>
        <w:gridCol w:w="848"/>
        <w:gridCol w:w="1312"/>
        <w:gridCol w:w="128"/>
        <w:gridCol w:w="772"/>
        <w:gridCol w:w="540"/>
        <w:gridCol w:w="932"/>
      </w:tblGrid>
      <w:tr>
        <w:trPr>
          <w:trHeight w:val="631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及评聘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学历、学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、系、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研室名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招生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</w:t>
            </w:r>
            <w:r>
              <w:rPr>
                <w:rFonts w:cs="宋体;SimSun" w:ascii="宋体;SimSun" w:hAnsi="宋体;SimSun"/>
                <w:sz w:val="21"/>
              </w:rPr>
              <w:t xml:space="preserve">: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指导小组成员（签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               2.                 3.                 4.                 5.</w:t>
            </w:r>
          </w:p>
        </w:tc>
      </w:tr>
      <w:tr>
        <w:trPr>
          <w:trHeight w:val="65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以来发表的最有代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专著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发表刊物名称、期卷号、发表时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1"/>
              </w:rPr>
              <w:t>或出版社名称、出版时间</w:t>
            </w:r>
            <w:r>
              <w:rPr>
                <w:rFonts w:cs="宋体;SimSun" w:ascii="宋体;SimSun" w:hAnsi="宋体;SimSun"/>
                <w:spacing w:val="-8"/>
                <w:sz w:val="21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刊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</w:tr>
      <w:tr>
        <w:trPr>
          <w:trHeight w:val="42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承担的主要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来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余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排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工作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有实际能支配的研究经费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招收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地医院导师所在单位审核意见（审核申请者目前所承担的科研项目、现余经费等是否属实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</w:rPr>
              <w:t>负责人签字：               （公章）         年 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我院联合导师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</w:rPr>
              <w:t>联合导师签字：                              年   月  日</w:t>
            </w:r>
          </w:p>
        </w:tc>
      </w:tr>
      <w:tr>
        <w:trPr>
          <w:trHeight w:val="895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院（系）、所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/>
            </w:pP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ascii="宋体;SimSun" w:hAnsi="宋体;SimSun" w:cs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6:00Z</dcterms:created>
  <dc:creator>lenovo</dc:creator>
  <dc:description/>
  <cp:keywords/>
  <dc:language>en-US</dc:language>
  <cp:lastModifiedBy>罗俊</cp:lastModifiedBy>
  <cp:lastPrinted>2012-03-16T09:21:00Z</cp:lastPrinted>
  <dcterms:modified xsi:type="dcterms:W3CDTF">2012-03-16T01:50:00Z</dcterms:modified>
  <cp:revision>6</cp:revision>
  <dc:subject/>
  <dc:title>泸州医学院     年申请培养硕士学位研究生</dc:title>
</cp:coreProperties>
</file>