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绵阳市中心医院会务标识用品申请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2700"/>
      </w:tblGrid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科室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室负责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室联系人及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标识用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容及要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议地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使用时限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议主要议题或希望公开报道内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宣传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办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交接件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1:34:00Z</dcterms:created>
  <dc:creator>myzxyy</dc:creator>
  <dc:description/>
  <cp:keywords/>
  <dc:language>en-US</dc:language>
  <cp:lastModifiedBy>myzxyy</cp:lastModifiedBy>
  <dcterms:modified xsi:type="dcterms:W3CDTF">2012-03-10T12:53:00Z</dcterms:modified>
  <cp:revision>13</cp:revision>
  <dc:subject/>
  <dc:title>绵阳市中心医院会务标识用品申请表</dc:title>
</cp:coreProperties>
</file>